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MNO AL DEPARTAMENTO DE SAN MARTÍN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COR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</w:rPr>
        <w:t>Es tu suelo sin par, San Martín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digno ejemplo de historia y noblez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en tus bosques se siembra un jardín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y germina la naturaleza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I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Moyobamba forjó la esperanz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y en Habana aquel sueño triunfó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derrotada la afrenta español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el futuro la patria logró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</w:rPr>
        <w:t>pues morir por la patria es vivir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defendiendo el honor y la vid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al sonar victorioso el clarín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San Martín, San Martín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II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En tus bosques la fauna despiert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son tus ríos eternos caminos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en sus valles se tejen destinos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construyendo el futuro soñado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</w:rPr>
        <w:t>generoso es tu suelo adornado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con orquídeas y mil mariposas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0"/>
        </w:rPr>
        <w:t>y repiten, las aves canoras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San Martín, San Martín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III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Gente noble, valiente y serena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que está unida con lazos de paz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el alfarero y el agricultor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labran juntos tu faz con sudor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tus industrias y el gran pundonor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del peruano ya vibra en su frente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cuando en su alma se expresa el legado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  <w:t>San Martín, San Martín.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</w:rPr>
        <w:t>Música:</w:t>
      </w:r>
      <w:r>
        <w:rPr>
          <w:sz w:val="20"/>
        </w:rPr>
        <w:t xml:space="preserve"> Eduardo René Raygada Vásquez (2015)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</w:rPr>
        <w:t>Letra:</w:t>
      </w:r>
      <w:r>
        <w:rPr>
          <w:sz w:val="20"/>
        </w:rPr>
        <w:t xml:space="preserve"> Luis Salazar Orsi – Edwin Rojas Meléndez (20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08:00Z</dcterms:created>
  <dc:creator>Silvia Karol Sanchez Garate</dc:creator>
  <dc:description/>
  <cp:keywords/>
  <dc:language>en-US</dc:language>
  <cp:lastModifiedBy>Silvia Karol Sanchez Garate</cp:lastModifiedBy>
  <dcterms:modified xsi:type="dcterms:W3CDTF">2015-11-19T23:08:00Z</dcterms:modified>
  <cp:revision>2</cp:revision>
  <dc:subject/>
  <dc:title/>
</cp:coreProperties>
</file>